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 Greatest Show on Earth 2:00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Ned Washington</w:t>
        <w:tab/>
        <w:t>Music by Victor Young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and laugh your cares a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, see the circ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we’re not very careful life can over work 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ake today and make it g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 are too many tears along the 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come to the circus it’s a circus day to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barkers, and the gaw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re back riders and the fearless tight rope wal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unny bears do their routi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reatest extravaganza the world has ever s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ig calliope will play and fifty pachydrerms will s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’ll see a hawker dressed in braid shouti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anuts, popcorn and lemonad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The human cannon ball will zoo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trumpets blare and bass drums boom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o entertained your mom and pop?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eople under the great big top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come on along and see the great what is i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ee the camels, the hippopotamus and all the other mammal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clowns who play their p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ear a smile though they hide a broken he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mendous, stupendous as circuses should b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engal tiger and the l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rapeze artist does a leap that’s death defy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nd of mirth your moneys wort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along to the circus the greatest show on eart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6-02T09:23:00Z</dcterms:modified>
  <cp:revision>2</cp:revision>
  <dc:subject/>
  <dc:title>Just Arrived (Copacabana)</dc:title>
</cp:coreProperties>
</file>